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School District of Fort Atkinson – On the Math Path 4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72"/>
          <w:szCs w:val="72"/>
        </w:rPr>
      </w:pPr>
      <w:r>
        <w:rPr>
          <w:rFonts w:cs="Times New Roman" w:ascii="Times New Roman" w:hAnsi="Times New Roman"/>
          <w:smallCaps/>
          <w:sz w:val="72"/>
          <w:szCs w:val="72"/>
        </w:rPr>
        <w:t>Summer School Report Card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  <w:drawing>
          <wp:inline distT="0" distB="0" distL="0" distR="0">
            <wp:extent cx="6611620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 Nam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mer School Teacher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s present &amp;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s absent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all Attitude &amp; Effort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1874953099"/>
      <w:bookmarkStart w:id="1" w:name="__Fieldmark__5_187495309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Excellent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1874953099"/>
      <w:bookmarkStart w:id="3" w:name="__Fieldmark__6_187495309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verage</w:t>
        <w:tab/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7_1874953099"/>
      <w:bookmarkStart w:id="5" w:name="__Fieldmark__7_1874953099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oor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student’s summer school math course was customized to his or her individual needs based on recommendations from his/her teacher.  Your student worked on the following concepts this summer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1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6" w:name="__Fieldmark__9_1874953099"/>
      <w:bookmarkStart w:id="7" w:name="__Fieldmark__9_1874953099"/>
      <w:bookmarkEnd w:id="7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0_1874953099"/>
      <w:bookmarkStart w:id="9" w:name="__Fieldmark__10_1874953099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1_1874953099"/>
      <w:bookmarkStart w:id="11" w:name="__Fieldmark__11_1874953099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Skill / Concept</w:t>
      </w:r>
      <w:r>
        <w:rPr>
          <w:rFonts w:cs="Times New Roman" w:ascii="Times New Roman" w:hAnsi="Times New Roman"/>
          <w:b/>
          <w:sz w:val="24"/>
          <w:szCs w:val="24"/>
        </w:rPr>
        <w:t xml:space="preserve"> #2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14_1874953099"/>
      <w:bookmarkStart w:id="13" w:name="__Fieldmark__14_1874953099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5_1874953099"/>
      <w:bookmarkStart w:id="15" w:name="__Fieldmark__15_1874953099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6_1874953099"/>
      <w:bookmarkStart w:id="17" w:name="__Fieldmark__16_1874953099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3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8" w:name="__Fieldmark__19_1874953099"/>
      <w:bookmarkStart w:id="19" w:name="__Fieldmark__19_1874953099"/>
      <w:bookmarkEnd w:id="1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20_1874953099"/>
      <w:bookmarkStart w:id="21" w:name="__Fieldmark__20_1874953099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21_1874953099"/>
      <w:bookmarkStart w:id="23" w:name="__Fieldmark__21_1874953099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4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4" w:name="__Fieldmark__24_1874953099"/>
      <w:bookmarkStart w:id="25" w:name="__Fieldmark__24_1874953099"/>
      <w:bookmarkEnd w:id="2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25_1874953099"/>
      <w:bookmarkStart w:id="27" w:name="__Fieldmark__25_1874953099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26_1874953099"/>
      <w:bookmarkStart w:id="29" w:name="__Fieldmark__26_1874953099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5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30" w:name="__Fieldmark__29_1874953099"/>
      <w:bookmarkStart w:id="31" w:name="__Fieldmark__29_1874953099"/>
      <w:bookmarkEnd w:id="3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30_1874953099"/>
      <w:bookmarkStart w:id="33" w:name="__Fieldmark__30_1874953099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31_1874953099"/>
      <w:bookmarkStart w:id="35" w:name="__Fieldmark__31_1874953099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Overall Comments &amp; Recommenda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>Teacher Signature __________________________  Date ________</w:t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py of this Report Card goes to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arent(s) / Guardian(s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ummer School Offic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tudent’s School – Attention Building Principa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irector of Instruction Office – Attention Amy Oakley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Times New Roman" w:cs="Tw Cen MT Condense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41:00Z</dcterms:created>
  <dc:creator>Amy Oakley</dc:creator>
  <dc:description/>
  <cp:keywords/>
  <dc:language>en-US</dc:language>
  <cp:lastModifiedBy>james</cp:lastModifiedBy>
  <cp:lastPrinted>2005-06-09T09:59:00Z</cp:lastPrinted>
  <dcterms:modified xsi:type="dcterms:W3CDTF">2008-06-12T17:55:00Z</dcterms:modified>
  <cp:revision>5</cp:revision>
  <dc:subject/>
  <dc:title>ON THE MATH PATH 7</dc:title>
</cp:coreProperties>
</file>